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CONSIN PROFESSIONAL POLICE ASSOCI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BENEFICIARY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8100</wp:posOffset>
                </wp:positionV>
                <wp:extent cx="5553075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6"/>
                              <w:gridCol w:w="264"/>
                              <w:gridCol w:w="288"/>
                              <w:gridCol w:w="360"/>
                              <w:gridCol w:w="2520"/>
                              <w:gridCol w:w="2520"/>
                              <w:gridCol w:w="1080"/>
                              <w:gridCol w:w="89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ling Addr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ath Benefi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eneficiar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ion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3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ddress of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eneficia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ling Addr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/s/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55pt;mso-wrap-distance-left:9pt;mso-wrap-distance-right:9pt;mso-wrap-distance-top:0pt;mso-wrap-distance-bottom:0pt;margin-top:-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6"/>
                        <w:gridCol w:w="264"/>
                        <w:gridCol w:w="288"/>
                        <w:gridCol w:w="360"/>
                        <w:gridCol w:w="2520"/>
                        <w:gridCol w:w="2520"/>
                        <w:gridCol w:w="1080"/>
                        <w:gridCol w:w="89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ling Addres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p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ath Benefit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neficiary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3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ddress of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neficiary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ling Addres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p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/s/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768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325880" cy="132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6_3483585958"/>
                                  <w:bookmarkStart w:id="1" w:name="__Fieldmark__16_348358595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L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7_3483585958"/>
                                  <w:bookmarkStart w:id="3" w:name="__Fieldmark__17_3483585958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C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8_3483585958"/>
                                  <w:bookmarkStart w:id="5" w:name="__Fieldmark__18_348358595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S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9_3483585958"/>
                                  <w:bookmarkStart w:id="7" w:name="__Fieldmark__19_3483585958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mber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cal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4.4pt;mso-wrap-distance-left:9pt;mso-wrap-distance-right:0pt;mso-wrap-distance-top:0pt;mso-wrap-distance-bottom:0pt;margin-top:1.2pt;mso-position-vertical-relative:text;margin-left:4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6_3483585958"/>
                            <w:bookmarkStart w:id="9" w:name="__Fieldmark__16_3483585958"/>
                            <w:bookmarkEnd w:id="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L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7_3483585958"/>
                            <w:bookmarkStart w:id="11" w:name="__Fieldmark__17_3483585958"/>
                            <w:bookmarkEnd w:id="1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C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8_3483585958"/>
                            <w:bookmarkStart w:id="13" w:name="__Fieldmark__18_3483585958"/>
                            <w:bookmarkEnd w:id="1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S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9_3483585958"/>
                            <w:bookmarkStart w:id="15" w:name="__Fieldmark__19_3483585958"/>
                            <w:bookmarkEnd w:id="1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mber Numbe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3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3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ote: This form is not a membership enrollment form. This form is used only to update your beneficiary information.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continuous"/>
      <w:pgSz w:w="12240" w:h="15840"/>
      <w:pgMar w:left="360" w:right="720" w:gutter="0" w:header="0" w:top="3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46:00Z</dcterms:created>
  <dc:creator>Korri Wareham</dc:creator>
  <dc:description/>
  <cp:keywords/>
  <dc:language>en-US</dc:language>
  <cp:lastModifiedBy>iMac 7</cp:lastModifiedBy>
  <cp:lastPrinted>2010-04-28T14:23:00Z</cp:lastPrinted>
  <dcterms:modified xsi:type="dcterms:W3CDTF">2018-05-25T15:46:00Z</dcterms:modified>
  <cp:revision>2</cp:revision>
  <dc:subject/>
  <dc:title>WISCONSIN PROFESSIONAL POLICE ASSOCIATION</dc:title>
</cp:coreProperties>
</file>